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18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ΛΛΗΝΙΚΗ ΔΗΜΟΚΡΑΤΙΑ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77914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ΓΕΩΠΟΝΙΚΟ  ΠΑΝΕΠΙΣΤΗΜΙΟ  ΑΘΗΝΩΝ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ΣΧΟΛΗ ΤΡΟΦΙΜΩΝ ΒΙΟΤΕΧΝΟΛΟΓΙΑΣ ΚΑΙ ΑΝΑΠΤΥΞΗΣ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ΤΜΗΜΑ ΑΓΡΟΤΙΚΗΣ  ΟΙΚΟΝΟΜΙΑΣ  ΚΑΙ  ΑΝΑΠΤΥΞ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ΜΜΑΤΕΙΑ: Ιωάννα Ζορμπ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Δ/ΝΣΗ: ΙΕΡΑ ΟΔΟΣ 75, 11855 ΑΘΗΝ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: 210 529474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AX:  210 52947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  <w:lang w:val="en-US"/>
              </w:rPr>
              <w:t>E-mail: saoa@aua.gr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θήνα  </w:t>
            </w:r>
            <w:r>
              <w:rPr>
                <w:sz w:val="22"/>
                <w:szCs w:val="22"/>
                <w:lang w:val="en-US"/>
              </w:rPr>
              <w:t>19/10/2015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Πρωτ.:</w:t>
            </w:r>
            <w:r>
              <w:rPr>
                <w:sz w:val="22"/>
                <w:szCs w:val="22"/>
                <w:lang w:val="en-US"/>
              </w:rPr>
              <w:t xml:space="preserve"> 4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ΠΡΟΣΚΛΗΣΗ  ΕΚΔΗΛΩΣΗΣ ΕΝΔΙΑΦΕΡΟΝΤΟ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ΓΙΑ ΥΠΟΨΗΦΙΟ ΔΙΔΑΚΤΟΡΑ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Το Τμήμα Αγροτικής Οικονομίας και Ανάπτυξης του Γεωπονικού Πανεπιστημίου Αθηνών προτίθεται να καλύψει την παρακάτω </w:t>
      </w:r>
      <w:r>
        <w:rPr>
          <w:b/>
          <w:sz w:val="22"/>
          <w:szCs w:val="22"/>
          <w:u w:val="single"/>
        </w:rPr>
        <w:t>θέση Υποψηφίου Διδάκτορα χωρίς χρηματική αμοιβή</w:t>
      </w:r>
      <w:r>
        <w:rPr>
          <w:sz w:val="22"/>
          <w:szCs w:val="22"/>
        </w:rPr>
        <w:t>, με έναρξη το ακαδημαϊκό έτος 2015 – 2016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Μια (1) θέση υποψηφίου διδάκτορα στο Εργαστήριο Αγροτικής Οικονομικής Ανάπτυξης, με γνωστικό αντικείμενο:</w:t>
      </w:r>
      <w:r>
        <w:rPr>
          <w:b/>
          <w:sz w:val="22"/>
          <w:szCs w:val="22"/>
        </w:rPr>
        <w:t xml:space="preserve"> «Σχεδίαση Περιβαλλοντικής Πολιτική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Ο/Η υποψήφιος/α θα πρέπει να έχει καλή γνώση και επιστασία της σχετικής βιβλιογραφίας αναφορικά με τις προκλήσεις και τους περιορισμούς που υπεισέρχονται στη σχεδίαση περιβαλλοντικής πολιτικής από την ελλιπή πληροφόρηση (</w:t>
      </w:r>
      <w:r>
        <w:rPr>
          <w:sz w:val="22"/>
          <w:szCs w:val="22"/>
          <w:lang w:val="en-US"/>
        </w:rPr>
        <w:t>principa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g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dels</w:t>
      </w:r>
      <w:r>
        <w:rPr>
          <w:sz w:val="22"/>
          <w:szCs w:val="22"/>
        </w:rPr>
        <w:t xml:space="preserve">). Επιπλέον, θα πρέπει να είναι σε θέση να κατανοεί και να εφαρμόζει τη διαφοροποίηση των προσδοκιών στην επιλογή της κατάλληλης μεθόδου προεξόφληση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Οι ενδιαφερόμενοι υποψήφιοι πρέπει να είναι πτυχιούχοι τριτοβάθμιας εκπαίδευσης οικονομικών ή θετικών επιστημών και κάτοχοι Μεταπτυχιακού Διπλώματος Ειδίκευσης στα Οικονομικά του Περιβάλλοντο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αλούνται οι ενδιαφερόμενοι υποψήφιοι διδάκτορες να υποβάλλουν τις αιτήσεις τους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από 20 Οκτωβρίου μέχρι 10 Νοεμβρίου 2015</w:t>
      </w:r>
      <w:r>
        <w:rPr>
          <w:sz w:val="22"/>
          <w:szCs w:val="22"/>
        </w:rPr>
        <w:t xml:space="preserve">, στη Γραμματεία του Τμήματος, Αγροτικής Οικονομίας και Ανάπτυξης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ι αιτήσεις θα πρέπει να συνοδεύονται από τα ακόλουθα δικαιολογητικά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Αντίγραφο πτυχίου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και αντίγραφο αναλυτικής βαθμολογί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Αντίγραφο Μεταπτυχιακού Διπλώματος Ειδίκευσης*  και  αντίγραφο  αναλυτική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βαθμολογίας αν υπάρχει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Αναλυτικό βιογραφικό σημείωμα με αναφορά στο ερευνητικό έργο συνυποβάλλοντας </w:t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αντίγραφα δημοσιεύσεων (σε έντυπη μορφή  και σε τέσσερα (4)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).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>4) Φωτοτυπία των δύο όψεων της αστυνομικής  ταυτότητ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Δύο (2) φωτογραφίες τύπου ταυτότητας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>6) Δύο συστατικές επιστολές.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 xml:space="preserve">7) Δίπλωμα  ή  πιστοποιητικό επάρκειας γνώσης της Αγγλικής  ή  τυχόν άλλων ξένων 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γλωσσών** 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Κάθε άλλο στοιχείο που, κατά τη γνώμη των υποψηφίων, θα διευκόλυνε την Επιτροπή 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Αξιολόγησης να σχηματίσει πληρέστερη γνώμη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 xml:space="preserve">Σημείωση: </w:t>
      </w:r>
      <w:r>
        <w:rPr>
          <w:sz w:val="22"/>
          <w:szCs w:val="22"/>
        </w:rPr>
        <w:t xml:space="preserve"> Αν οι τίτλοι σπουδών έχουν χορηγηθεί από Α.Ε.Ι. του εξωτερικού, θα πρέπε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να υποβληθούν και σχετικές βεβαιώσεις ισοτιμίας τους από το ΔΟΑΤΑΠ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  <w:u w:val="single"/>
        </w:rPr>
        <w:t>Σημείωση</w:t>
      </w:r>
      <w:r>
        <w:rPr>
          <w:sz w:val="22"/>
          <w:szCs w:val="22"/>
        </w:rPr>
        <w:t xml:space="preserve">: Προκειμένου  για  αλλοδαπούς  υποψηφίους  απαιτείται  βεβαίωση επάρκειας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γνώσης της ελληνικής γλώσσ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>Η επιλογή θα γίνει από Επιτροπή Αξιολόγησης, στο πλαίσιο των αρχών ίσης μεταχείρισης και της μη διάκρισης,  μετά από συνεκτίμηση των εξής κυρίως κριτηρίων: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Ακαδημαϊκή επίδοση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Αποδεδειγμένη πολύ καλή γνώση της Αγγλικής γλώσσας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ξοικείωση με τα προγράμματα </w:t>
      </w:r>
      <w:r>
        <w:rPr>
          <w:sz w:val="22"/>
          <w:szCs w:val="22"/>
          <w:lang w:val="en-US"/>
        </w:rPr>
        <w:t>GAMS</w:t>
      </w:r>
      <w:r>
        <w:rPr>
          <w:sz w:val="22"/>
          <w:szCs w:val="22"/>
        </w:rPr>
        <w:t xml:space="preserve"> και </w:t>
      </w:r>
      <w:r>
        <w:rPr>
          <w:sz w:val="22"/>
          <w:szCs w:val="22"/>
          <w:lang w:val="en-US"/>
        </w:rPr>
        <w:t>Mathematica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/>
      </w:pPr>
      <w:r>
        <w:rPr>
          <w:sz w:val="22"/>
          <w:szCs w:val="22"/>
        </w:rPr>
        <w:t xml:space="preserve">Κάθε άλλο στοιχείο σχετικό με το γνωστικό πεδίο της θέσ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 παρούσα πρόσκληση εκδήλωσης ενδιαφέροντος θα αναρτηθεί για 22 ημέρες στον ιστοχώρο του Γεωπονικού Πανεπιστημίου Αθηνών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u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2"/>
          <w:szCs w:val="22"/>
        </w:rPr>
        <w:t>Ο Πρόεδρο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Κωνσταντίνος Τσιμπούκας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Καθηγητής ΓΠΑ</w:t>
      </w:r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1:00Z</dcterms:created>
  <dc:creator>Σχινά Νίκη</dc:creator>
  <dc:description/>
  <cp:keywords/>
  <dc:language>en-US</dc:language>
  <cp:lastModifiedBy>AOA</cp:lastModifiedBy>
  <cp:lastPrinted>2012-02-16T10:10:00Z</cp:lastPrinted>
  <dcterms:modified xsi:type="dcterms:W3CDTF">2015-10-19T10:58:00Z</dcterms:modified>
  <cp:revision>4</cp:revision>
  <dc:subject/>
  <dc:title>ΕΛΛΗΝΙΚΗ ΔΗΜΟΚΡΑΤΙΑ</dc:title>
</cp:coreProperties>
</file>